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85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583-8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</w:t>
        <w:tab/>
        <w:t>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99"/>
        </w:rPr>
        <w:t>Исмаилова Абдулвахаба Абдурашид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уроженца *, председателя правления </w:t>
      </w:r>
      <w:r>
        <w:rPr>
          <w:color w:val="000099"/>
        </w:rPr>
        <w:t>ДНТ «Щит</w:t>
      </w:r>
      <w:r>
        <w:rPr/>
        <w:t>», зарегистрированного по адресу: 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маилов А.А. являясь председателем правления </w:t>
      </w:r>
      <w:r>
        <w:rPr>
          <w:color w:val="000099"/>
        </w:rPr>
        <w:t>ДНТ «Щит</w:t>
      </w:r>
      <w:r>
        <w:rPr/>
        <w:t>», расположенного по адресу: ХМАО - Югра, г. Нижневартовск, ул. Лопарева, д. 114, что подтверждается выпиской из ЕГРЮЛ, не представил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Исмаил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Исмаилова А.А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>Мировой судья считает возможным рассмотреть дело в отсутствие Исмаилова А.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2500301100001 об административном правонарушении от 05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7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смаилова А.А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Исмаилов А.А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Исмаилова Абдулвахаба Абдурашид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06852515101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